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shd w:fill="FFFFFF" w:val="clear"/>
          <w:lang w:val="kk-KZ"/>
        </w:rPr>
        <w:t>Әлемдік шаруашылық географиясы</w:t>
      </w:r>
      <w:r>
        <w:rPr>
          <w:sz w:val="28"/>
          <w:szCs w:val="28"/>
          <w:lang w:val="kk-KZ"/>
        </w:rPr>
        <w:t>» пәнінің оқу-әдістемелік камтамасыз етілу картас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, социальная и политическая география: мир, регионы, страны. Учебно-справочное пособие. М.: Экон-Информ, 2008.-492с.: илл. 16с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Родионова И.А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Социально-экономическая география зарубежного мира /под ред.-  М.: Крон-Пресс, 1998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.В. Воль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география зарубежных стран.  Под ред. С.И. Дедовских, М.С. Ризина. М. , Высшая школа.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Экономическая и социальная география мира. Методическое пособие. Книга для учителей. М.: Просвещение,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сов Н.В., Хорев Б.С. Экономическая и социальная география мира (общий обзор): Учебник. М.: Гардарика, 20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Лавров С.Б. Экономическая и социальная география мира. М.: Просвещение, 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география зарубежных стран.  Под ред. В.П. Максаковского. М. , Просвещение.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 xml:space="preserve">Максаковский В.П. </w:t>
            </w:r>
            <w:r>
              <w:rPr>
                <w:lang w:val="kk-KZ"/>
              </w:rPr>
              <w:t>Г</w:t>
            </w:r>
            <w:r>
              <w:rPr/>
              <w:t>еографи</w:t>
            </w:r>
            <w:r>
              <w:rPr>
                <w:lang w:val="kk-KZ"/>
              </w:rPr>
              <w:t>ческая картина</w:t>
            </w:r>
            <w:r>
              <w:rPr/>
              <w:t xml:space="preserve"> мира.</w:t>
            </w:r>
            <w:r>
              <w:rPr>
                <w:lang w:val="kk-KZ"/>
              </w:rPr>
              <w:t xml:space="preserve"> Книга 1</w:t>
            </w:r>
            <w:r>
              <w:rPr/>
              <w:t xml:space="preserve"> М.: </w:t>
            </w:r>
            <w:r>
              <w:rPr>
                <w:lang w:val="kk-KZ"/>
              </w:rPr>
              <w:t>Дрофа</w:t>
            </w:r>
            <w:r>
              <w:rPr/>
              <w:t>, 2004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 xml:space="preserve">Географический энциклопедический словарь: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>Понятие и термины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 xml:space="preserve"> М.,Современная энциклопедия,1988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Географический справочник ЦРУ Новейшая информация о всех странах и территориях Екатеринбург 2005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Максаковский В.П., Надыров Ш.М., Мылқайдаров Ә.Т. Дүниежүзінің экономикалық, әлеуметтік және саяси географиясы. Оқу құралы. Алматы «Қазақ университеті» 2013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К.А. Искакова</w:t>
            </w:r>
            <w:r>
              <w:rPr>
                <w:lang w:val="kk-KZ"/>
              </w:rPr>
              <w:t xml:space="preserve">, </w:t>
            </w:r>
            <w:r>
              <w:rPr/>
              <w:t xml:space="preserve">Утекешева Р.К. Практические занятия по курсу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>География мирового хозяйства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 xml:space="preserve"> Алматы,1998. – 98 с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И.А.Родионова, Г.Н.Нүсіпова, А.А.Тоқбергенова  Дүниежүзінің экономикалық, әлеуметтік және саяси географиясы. Оқу құралы. Алматы «Қазақ университеті»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  <w:t>Т.А.Темірбеков Дүниежүзілік шаруашылық географиясы. Оқу құралы. Алматы «Қазақ университеті» 2013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 –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kk-KZ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eans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-сайт</w:t>
              </w:r>
            </w:hyperlink>
            <w:r>
              <w:rPr/>
              <w:t xml:space="preserve"> Ассоциации стран Юго-Восточной Азии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ановедческий сайт ЦРУ СШ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фициальный сайт Европейского союз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7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3:00Z</dcterms:created>
  <dc:creator>Кенеспаева Лаура</dc:creator>
  <dc:description/>
  <cp:keywords/>
  <dc:language>en-US</dc:language>
  <cp:lastModifiedBy>Acer</cp:lastModifiedBy>
  <dcterms:modified xsi:type="dcterms:W3CDTF">2021-08-18T15:40:00Z</dcterms:modified>
  <cp:revision>7</cp:revision>
  <dc:subject/>
  <dc:title/>
</cp:coreProperties>
</file>